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-45pt;width:458.95pt;height:50.2pt;mso-wrap-style:none;v-text-anchor:middle" type="_x0000_t136">
            <v:path textpathok="t"/>
            <v:textpath on="t" fitshape="t" string="Samenvatting Frans H4" style="font-family:&quot;Arial Black&quot;;font-size:12pt"/>
            <v:imagedata r:id="rId2" o:detectmouseclick="t"/>
            <v:stroke color="#3465a4" joinstyle="round" endcap="flat"/>
            <v:shadow on="t" obscured="f" color="#5b0079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2876550" cy="27622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oonlijk voornaamwoord met nadru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orden gebruikt bi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ls er een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voorzetsel</w:t>
                            </w:r>
                            <w:r>
                              <w:rPr>
                                <w:u w:val="singl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voor st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Als er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geen</w:t>
                            </w:r>
                            <w:r>
                              <w:rPr>
                                <w:lang w:val="nl-NL"/>
                              </w:rPr>
                              <w:t xml:space="preserve"> werkwoord bij st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ls er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c’est </w:t>
                            </w:r>
                            <w:r>
                              <w:rPr>
                                <w:lang w:val="nl-NL"/>
                              </w:rPr>
                              <w:t>voor sta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a</w:t>
                              <w:tab/>
                              <w:tab/>
                              <w:t>NL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Moi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lang w:val="nl-NL"/>
                              </w:rPr>
                              <w:t>mij, 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Toi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jou, j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Lui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hem,h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Elle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haar,z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Nous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ons,wi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Vous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jullie, u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Eux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hen, zij (mmv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Elles</w:t>
                              <w:tab/>
                              <w:tab/>
                            </w:r>
                            <w:r>
                              <w:rPr>
                                <w:lang w:val="nl-NL"/>
                              </w:rPr>
                              <w:t>hen, zij (vm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26.5pt;height:217.5pt;mso-wrap-distance-left:9.05pt;mso-wrap-distance-right:9.05pt;mso-wrap-distance-top:0pt;mso-wrap-distance-bottom:0pt;margin-top:17.25pt;mso-position-vertical-relative:text;margin-left:-4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soonlijk voornaamwoord met nadruk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orden gebruikt bij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Als er een </w:t>
                      </w:r>
                      <w:r>
                        <w:rPr>
                          <w:b/>
                          <w:bCs/>
                          <w:lang w:val="nl-NL"/>
                        </w:rPr>
                        <w:t>voorzetsel</w:t>
                      </w:r>
                      <w:r>
                        <w:rPr>
                          <w:u w:val="single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voor sta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Als er </w:t>
                      </w:r>
                      <w:r>
                        <w:rPr>
                          <w:b/>
                          <w:bCs/>
                          <w:lang w:val="nl-NL"/>
                        </w:rPr>
                        <w:t>geen</w:t>
                      </w:r>
                      <w:r>
                        <w:rPr>
                          <w:lang w:val="nl-NL"/>
                        </w:rPr>
                        <w:t xml:space="preserve"> werkwoord bij sta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ls er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c’est </w:t>
                      </w:r>
                      <w:r>
                        <w:rPr>
                          <w:lang w:val="nl-NL"/>
                        </w:rPr>
                        <w:t>voor sta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Fa</w:t>
                        <w:tab/>
                        <w:tab/>
                        <w:t>NL</w:t>
                      </w:r>
                    </w:p>
                    <w:p>
                      <w:pPr>
                        <w:pStyle w:val="Heading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Moi </w:t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lang w:val="nl-NL"/>
                        </w:rPr>
                        <w:t>mij, 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Toi</w:t>
                        <w:tab/>
                        <w:tab/>
                      </w:r>
                      <w:r>
                        <w:rPr>
                          <w:lang w:val="nl-NL"/>
                        </w:rPr>
                        <w:t>jou, ji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Lui</w:t>
                        <w:tab/>
                        <w:tab/>
                      </w:r>
                      <w:r>
                        <w:rPr>
                          <w:lang w:val="nl-NL"/>
                        </w:rPr>
                        <w:t>hem,hi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Elle</w:t>
                        <w:tab/>
                        <w:tab/>
                      </w:r>
                      <w:r>
                        <w:rPr>
                          <w:lang w:val="nl-NL"/>
                        </w:rPr>
                        <w:t>haar,zi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Nous</w:t>
                        <w:tab/>
                        <w:tab/>
                      </w:r>
                      <w:r>
                        <w:rPr>
                          <w:lang w:val="nl-NL"/>
                        </w:rPr>
                        <w:t>ons,wi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nl-NL"/>
                        </w:rPr>
                        <w:t>Vous</w:t>
                        <w:tab/>
                        <w:tab/>
                      </w:r>
                      <w:r>
                        <w:rPr>
                          <w:lang w:val="nl-NL"/>
                        </w:rPr>
                        <w:t>jullie, u</w:t>
                      </w:r>
                      <w:r>
                        <w:rPr>
                          <w:b/>
                          <w:bCs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  <w:t>Eux</w:t>
                        <w:tab/>
                        <w:tab/>
                      </w:r>
                      <w:r>
                        <w:rPr>
                          <w:lang w:val="nl-NL"/>
                        </w:rPr>
                        <w:t>hen, zij (mmv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nl-NL"/>
                        </w:rPr>
                        <w:t>Elles</w:t>
                        <w:tab/>
                        <w:tab/>
                      </w:r>
                      <w:r>
                        <w:rPr>
                          <w:lang w:val="nl-NL"/>
                        </w:rPr>
                        <w:t>hen, zij (vm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962275</wp:posOffset>
                </wp:positionV>
                <wp:extent cx="5962650" cy="53911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erkwoord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(zien)</w:t>
                            </w:r>
                          </w:p>
                          <w:tbl>
                            <w:tblPr>
                              <w:tblW w:w="7648" w:type="dxa"/>
                              <w:jc w:val="left"/>
                              <w:tblInd w:w="6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1912"/>
                              <w:gridCol w:w="2038"/>
                              <w:gridCol w:w="178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assé composé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fu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Je voir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yai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J`ai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r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u voi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yai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u as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r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l voi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yai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l a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ous voyo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oyion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ous avons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r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ous voyez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yiez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us avez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ls voi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oyaien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ls ont vu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rr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nl-NL"/>
                              </w:rPr>
                              <w:t>connaître (kennen)</w:t>
                            </w:r>
                          </w:p>
                          <w:tbl>
                            <w:tblPr>
                              <w:tblW w:w="7662" w:type="dxa"/>
                              <w:jc w:val="left"/>
                              <w:tblInd w:w="6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1912"/>
                              <w:gridCol w:w="2038"/>
                              <w:gridCol w:w="180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assé compos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fu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 connai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issai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`ai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nnaît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 connai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issai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 as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î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connaî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issai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a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î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s connaisso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ission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s avons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ît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us cnaissez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aissiez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us avez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ît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s connaiss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issaient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s ont conn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naîtr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venir(komen)</w:t>
                            </w:r>
                          </w:p>
                          <w:tbl>
                            <w:tblPr>
                              <w:tblW w:w="7648" w:type="dxa"/>
                              <w:jc w:val="left"/>
                              <w:tblInd w:w="6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1912"/>
                              <w:gridCol w:w="2398"/>
                              <w:gridCol w:w="14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ssé composé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fu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Je vie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ais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Je suis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venu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d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u vie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ais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Tu es 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venu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d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l vi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ai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l est venu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Nous venons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ions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us somm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enu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dr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ous venez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iez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t xml:space="preserve">Vous êt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enu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nd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ls vienn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ai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Ils sont venu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Vendr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>Elles viennent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>Venaient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lles sont venu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vendro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!!!!pas op!!! </w:t>
                            </w:r>
                            <w:r>
                              <w:rPr>
                                <w:lang w:val="nl-NL"/>
                              </w:rPr>
                              <w:t xml:space="preserve">Bij de p.c. van venir komt er een extr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lang w:val="nl-NL"/>
                              </w:rPr>
                              <w:t xml:space="preserve"> bij als de vrouwlijke vorm is en een extra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bij vous als het meervoud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69.5pt;height:424.5pt;mso-wrap-distance-left:9.05pt;mso-wrap-distance-right:9.05pt;mso-wrap-distance-top:0pt;mso-wrap-distance-bottom:0pt;margin-top:233.2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erkwoord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(zien)</w:t>
                      </w:r>
                    </w:p>
                    <w:tbl>
                      <w:tblPr>
                        <w:tblW w:w="7648" w:type="dxa"/>
                        <w:jc w:val="left"/>
                        <w:tblInd w:w="6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1912"/>
                        <w:gridCol w:w="2038"/>
                        <w:gridCol w:w="178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assé composé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futu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voir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yai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`ai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rra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 voi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yai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 as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r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 voi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yai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l a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rr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us voyo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yion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us avons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rron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us voyez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yiez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us avez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rrez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s voi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yaien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s ont vu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rro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nl-NL"/>
                        </w:rPr>
                        <w:t>connaître (kennen)</w:t>
                      </w:r>
                    </w:p>
                    <w:tbl>
                      <w:tblPr>
                        <w:tblW w:w="7662" w:type="dxa"/>
                        <w:jc w:val="left"/>
                        <w:tblInd w:w="6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1912"/>
                        <w:gridCol w:w="2038"/>
                        <w:gridCol w:w="180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assé compos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futu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connai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i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`ai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nnaîtra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connai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i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as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onnaî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i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a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connaisso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ion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avons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on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cnaissez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aissiez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avez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ez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 connaiss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issaient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s ont conn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aîtro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venir(komen)</w:t>
                      </w:r>
                    </w:p>
                    <w:tbl>
                      <w:tblPr>
                        <w:tblW w:w="7648" w:type="dxa"/>
                        <w:jc w:val="left"/>
                        <w:tblInd w:w="6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1912"/>
                        <w:gridCol w:w="2398"/>
                        <w:gridCol w:w="142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é composé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futu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vie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ais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Je suis 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ven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dra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 vie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ais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Tu es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ven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d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l vi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ai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 est venu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dr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us venons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ions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sommes </w:t>
                            </w:r>
                            <w:r>
                              <w:rPr>
                                <w:b/>
                                <w:bCs/>
                              </w:rPr>
                              <w:t>ven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dron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ous venez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iez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t xml:space="preserve">Vous êtes </w:t>
                            </w:r>
                            <w:r>
                              <w:rPr>
                                <w:b/>
                                <w:bCs/>
                              </w:rPr>
                              <w:t>ven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ndrez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ls vienn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ai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s sont venu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endron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Elles viennent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Venaient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lles sont venu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vendro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nl-NL"/>
                        </w:rPr>
                        <w:t xml:space="preserve">!!!!pas op!!! </w:t>
                      </w:r>
                      <w:r>
                        <w:rPr>
                          <w:lang w:val="nl-NL"/>
                        </w:rPr>
                        <w:t xml:space="preserve">Bij de p.c. van venir komt er een extra </w:t>
                      </w:r>
                      <w:r>
                        <w:rPr>
                          <w:b/>
                          <w:bCs/>
                          <w:color w:val="FF0000"/>
                          <w:lang w:val="nl-NL"/>
                        </w:rPr>
                        <w:t>e</w:t>
                      </w:r>
                      <w:r>
                        <w:rPr>
                          <w:lang w:val="nl-NL"/>
                        </w:rPr>
                        <w:t xml:space="preserve"> bij als de vrouwlijke vorm is en een extra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lang w:val="nl-NL"/>
                        </w:rPr>
                        <w:t>s</w:t>
                      </w:r>
                      <w:r>
                        <w:rPr>
                          <w:color w:val="008000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bij vous als het meervoud 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19175</wp:posOffset>
                </wp:positionV>
                <wp:extent cx="2305050" cy="1962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 imparfait ma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Pak van de 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présent </w:t>
                            </w:r>
                            <w:r>
                              <w:rPr>
                                <w:lang w:val="nl-NL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nl-NL"/>
                              </w:rPr>
                              <w:t>nous</w:t>
                            </w:r>
                            <w:r>
                              <w:rPr>
                                <w:lang w:val="nl-NL"/>
                              </w:rPr>
                              <w:t xml:space="preserve"> vor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en haal –ons er van af en vervan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ze door de volgende uitgange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–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u –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 –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us –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us –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i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Ils -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a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81.5pt;height:154.5pt;mso-wrap-distance-left:9.05pt;mso-wrap-distance-right:9.05pt;mso-wrap-distance-top:0pt;mso-wrap-distance-bottom:0pt;margin-top:80.2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 imparfait ma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Pak van de 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présent </w:t>
                      </w:r>
                      <w:r>
                        <w:rPr>
                          <w:lang w:val="nl-NL"/>
                        </w:rPr>
                        <w:t xml:space="preserve">de </w:t>
                      </w:r>
                      <w:r>
                        <w:rPr>
                          <w:i/>
                          <w:iCs/>
                          <w:u w:val="single"/>
                          <w:lang w:val="nl-NL"/>
                        </w:rPr>
                        <w:t>nous</w:t>
                      </w:r>
                      <w:r>
                        <w:rPr>
                          <w:lang w:val="nl-NL"/>
                        </w:rPr>
                        <w:t xml:space="preserve"> vorm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en haal –ons er van af en vervang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ze door de volgende uitgangen: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–</w:t>
                      </w:r>
                      <w:r>
                        <w:rPr>
                          <w:b/>
                          <w:bCs/>
                          <w:lang w:val="nl-NL"/>
                        </w:rPr>
                        <w:t>ai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u –</w:t>
                      </w:r>
                      <w:r>
                        <w:rPr>
                          <w:b/>
                          <w:bCs/>
                          <w:lang w:val="nl-NL"/>
                        </w:rPr>
                        <w:t>ai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l –</w:t>
                      </w:r>
                      <w:r>
                        <w:rPr>
                          <w:b/>
                          <w:bCs/>
                          <w:lang w:val="nl-NL"/>
                        </w:rPr>
                        <w:t>ai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ous –</w:t>
                      </w:r>
                      <w:r>
                        <w:rPr>
                          <w:b/>
                          <w:bCs/>
                          <w:lang w:val="nl-NL"/>
                        </w:rPr>
                        <w:t>ion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ous –</w:t>
                      </w:r>
                      <w:r>
                        <w:rPr>
                          <w:b/>
                          <w:bCs/>
                          <w:lang w:val="nl-NL"/>
                        </w:rPr>
                        <w:t>i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Ils -</w:t>
                      </w:r>
                      <w:r>
                        <w:rPr>
                          <w:b/>
                          <w:bCs/>
                          <w:lang w:val="nl-NL"/>
                        </w:rPr>
                        <w:t>a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447675</wp:posOffset>
                </wp:positionV>
                <wp:extent cx="2188845" cy="24193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nl-NL"/>
                              </w:rPr>
                              <w:t>Imparfait onregelmatige ww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lleen je vor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Être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/>
                              <w:t xml:space="preserve"> étais = w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oir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/>
                              <w:t>avais = h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r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faisais = deed/maa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Voulair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val="nl-NL"/>
                              </w:rPr>
                              <w:t>voulais = wil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Aller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lang w:val="nl-NL"/>
                              </w:rPr>
                              <w:t>allais = 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ouvair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>
                                <w:lang w:val="nl-NL"/>
                              </w:rPr>
                              <w:t>pouvais = k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Danser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>
                                <w:lang w:val="nl-NL"/>
                              </w:rPr>
                              <w:t>dansais = dan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er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/>
                              <w:t>mangais =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r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nl-NL"/>
                              </w:rPr>
                              <w:t></w:t>
                            </w:r>
                            <w:r>
                              <w:rPr/>
                              <w:t>tapais = inty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er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regardais = k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72.35pt;height:190.5pt;mso-wrap-distance-left:9.05pt;mso-wrap-distance-right:9.05pt;mso-wrap-distance-top:0pt;mso-wrap-distance-bottom:0pt;margin-top:3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nl-NL"/>
                        </w:rPr>
                        <w:t>Imparfait onregelmatige ww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lleen je vorm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Être 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/>
                        <w:t xml:space="preserve"> étais = w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oir 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/>
                        <w:t>avais = h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r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faisais = deed/maa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Voulair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val="nl-NL"/>
                        </w:rPr>
                        <w:t>voulais = wil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Aller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lang w:val="nl-NL"/>
                        </w:rPr>
                        <w:t>allais = 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Pouvair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>
                          <w:lang w:val="nl-NL"/>
                        </w:rPr>
                        <w:t>pouvais = k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Danser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>
                          <w:lang w:val="nl-NL"/>
                        </w:rPr>
                        <w:t>dansais = dan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ger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/>
                        <w:t>mangais =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er</w:t>
                      </w:r>
                      <w:r>
                        <w:rPr>
                          <w:rFonts w:eastAsia="Wingdings" w:cs="Wingdings" w:ascii="Wingdings" w:hAnsi="Wingdings"/>
                          <w:lang w:val="nl-NL"/>
                        </w:rPr>
                        <w:t></w:t>
                      </w:r>
                      <w:r>
                        <w:rPr/>
                        <w:t>tapais = inty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arder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regardais = ke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sz w:val="20"/>
          <w:lang w:val="nl-NL" w:eastAsia="en-US"/>
        </w:rPr>
      </w:pPr>
      <w:r>
        <w:rPr>
          <w:b/>
          <w:bCs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693420</wp:posOffset>
                </wp:positionV>
                <wp:extent cx="6305550" cy="41319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3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nl-NL"/>
                              </w:rPr>
                              <w:t xml:space="preserve">Kreten en reacties </w:t>
                            </w:r>
                            <w:r>
                              <w:rPr>
                                <w:lang w:val="nl-NL"/>
                              </w:rPr>
                              <w:t>(opdracht 21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Ze staan al in de goede combinatie.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>Franse kreet</w:t>
                              <w:tab/>
                              <w:tab/>
                              <w:tab/>
                              <w:tab/>
                              <w:t>franse reactie</w:t>
                              <w:tab/>
                              <w:tab/>
                              <w:t>Nederlandse vertaling reactie</w:t>
                            </w:r>
                          </w:p>
                          <w:tbl>
                            <w:tblPr>
                              <w:tblW w:w="9690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159"/>
                              <w:gridCol w:w="2890"/>
                              <w:gridCol w:w="180"/>
                              <w:gridCol w:w="180"/>
                              <w:gridCol w:w="180"/>
                              <w:gridCol w:w="2880"/>
                              <w:gridCol w:w="180"/>
                              <w:gridCol w:w="2700"/>
                              <w:gridCol w:w="70"/>
                              <w:gridCol w:w="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12" w:space="0" w:color="808080"/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`ai 15 ans aujourd`hui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 anniversaire!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1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ttige verjaar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vais passer le permis de conduir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nne chance!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el ge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`ai réussi le bac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élicitations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feliciteerd!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u viens ce soir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 soir? </w:t>
                                  </w: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Volontiers, je veux bie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Vanavond? Ik kom graag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Je suis enrhumé! Atchoum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tes souhaits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zondheid!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Merci beaucou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Pas de qoui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Geen dank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h! </w:t>
                                  </w: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Paron! Je t`ai fait mal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Non, ce n`est pas grave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Nee, het is niet erg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Voici un petit cadeau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Merci, c`est gentil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Dankje, dat is aardig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 vortre santé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chin, tchin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os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Je vais à une soirée chez Ma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Amuse-toi bien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Amuseer je goed!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dez-vous mardi midi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`accord, à mardi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Ok, tot dinsdag!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ens passer le week-end à la maiso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Désolé, je ne suis pas libre le week-end prochai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Sorry, ik ben volgend weekend niet vrij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 suis malad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Meilleure santé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Beterschap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Il n`y a plus de place pour le concer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ant pis! On ira un autre fois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Jammer, we gaan een andere keer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manche, on part en vacances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vement dimanche prochain!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Leven volgende week zondag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Je passe te prendre en voiture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Non, merci, ce n`est pas la pei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  <w:t>Nee, bedankt het is de moeite nie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496.5pt;height:325.35pt;mso-wrap-distance-left:9.05pt;mso-wrap-distance-right:9.05pt;mso-wrap-distance-top:0pt;mso-wrap-distance-bottom:0pt;margin-top:-54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nl-NL"/>
                        </w:rPr>
                        <w:t xml:space="preserve">Kreten en reacties </w:t>
                      </w:r>
                      <w:r>
                        <w:rPr>
                          <w:lang w:val="nl-NL"/>
                        </w:rPr>
                        <w:t>(opdracht 21B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Ze staan al in de goede combinatie.</w:t>
                      </w:r>
                    </w:p>
                    <w:p>
                      <w:pPr>
                        <w:pStyle w:val="Heading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>Franse kreet</w:t>
                        <w:tab/>
                        <w:tab/>
                        <w:tab/>
                        <w:tab/>
                        <w:t>franse reactie</w:t>
                        <w:tab/>
                        <w:tab/>
                        <w:t>Nederlandse vertaling reactie</w:t>
                      </w:r>
                    </w:p>
                    <w:tbl>
                      <w:tblPr>
                        <w:tblW w:w="9690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159"/>
                        <w:gridCol w:w="2890"/>
                        <w:gridCol w:w="180"/>
                        <w:gridCol w:w="180"/>
                        <w:gridCol w:w="180"/>
                        <w:gridCol w:w="2880"/>
                        <w:gridCol w:w="180"/>
                        <w:gridCol w:w="2700"/>
                        <w:gridCol w:w="70"/>
                        <w:gridCol w:w="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12" w:space="0" w:color="808080"/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`ai 15 ans aujourd`hui!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 anniversaire!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1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ttige verjaardag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vais passer le permis de conduire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nne chance!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el geluk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`ai réussi le bac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élicitations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feliciteerd!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u viens ce soir?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e soir? 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>Volontiers, je veux bie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Vanavond? Ik kom graag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Je suis enrhumé! Atchoum!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es souhaits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zondheid!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erci beaucoup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Pas de qoui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Geen dank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h! </w:t>
                            </w:r>
                            <w:r>
                              <w:rPr>
                                <w:sz w:val="20"/>
                                <w:lang w:val="nl-NL"/>
                              </w:rPr>
                              <w:t>Paron! Je t`ai fait mal?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Non, ce n`est pas grave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Nee, het is niet erg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Voici un petit cadeau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erci, c`est gentil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Dankje, dat is aardig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 vortre santé!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chin, tchin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ost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Je vais à une soirée chez Max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Amuse-toi bien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Amuseer je goed!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dez-vous mardi midi?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`accord, à mardi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Ok, tot dinsdag!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ens passer le week-end à la maison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Désolé, je ne suis pas libre le week-end prochai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Sorry, ik ben volgend weekend niet vrij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 suis malade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eilleure santé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Beterschap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Il n`y a plus de place pour le concert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ant pis! On ira un autre fois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Jammer, we gaan een andere keer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manche, on part en vacances!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vement dimanche prochain!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Leven volgende week zondag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Je passe te prendre en voiture?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Non, merci, ce n`est pas la pein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80808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Nee, bedankt het is de moeite niet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3305175</wp:posOffset>
                </wp:positionV>
                <wp:extent cx="2533650" cy="63055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Zinnen Nederlands –Frans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apprendre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il je met me meegaa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u voudrais venir avec moi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a, graa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ui, je veux bi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anneer is dat conce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`est quand ce conce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aar zien we elka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se voit o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ij heeft me uitgenodig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l m`a invit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unnen we de afspraak uitsell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remettre le rendez-vou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ben verhinde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`ai un empêchemen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kom je afhalen om zeven uu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passe te prendre à sept heu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ot volgende wee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 la semaine procha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anneer gaan we die film zi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est-ce qu`on va voir ce film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ben doodzenuwachtig.            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99.5pt;height:496.5pt;mso-wrap-distance-left:9.05pt;mso-wrap-distance-right:9.05pt;mso-wrap-distance-top:0pt;mso-wrap-distance-bottom:0pt;margin-top:260.25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Zinnen Nederlands –Frans </w:t>
                      </w:r>
                      <w:r>
                        <w:rPr>
                          <w:b w:val="false"/>
                          <w:u w:val="none"/>
                        </w:rPr>
                        <w:t>apprendre 5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il je met me meegaan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u voudrais venir avec moi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a, graag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Oui, je veux bien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anneer is dat conce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`est quand ce conce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aar zien we elka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se voit où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ij heeft me uitgenodigd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l m`a invite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unnen we de afspraak uitsell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remettre le rendez-vou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ben verhinderd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`ai un empêchement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kom je afhalen om zeven uur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passe te prendre à sept heures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ot volgende week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 la semaine prochaine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anneer gaan we die film zi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est-ce qu`on va voir ce film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ben doodzenuwachtig.                 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5582285</wp:posOffset>
                </wp:positionV>
                <wp:extent cx="3552190" cy="640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nl-NL"/>
                              </w:rPr>
                              <w:t xml:space="preserve">Zinnen Nederlands –Fran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pprendre 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organiseer een feest voor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`organise une fête pour 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kan  ni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ne peux p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ullie zijn uitgenodig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Vous êtes invit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oe laat begint he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Ça commence à quelle heur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oe laat is het afgelope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 quelle heure ça finit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zou het kunnen afzegg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u pourrais annul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Ik heb een afspraak met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`ai rendez-vous avec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odig jan ook 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te aussi j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g ik een vriend meeneme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Je peux amener un copai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oeten we iets meenem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-ce qu`on apporte quelque chos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e flippe à m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79.7pt;height:504.7pt;mso-wrap-distance-left:9.05pt;mso-wrap-distance-right:9.05pt;mso-wrap-distance-top:0pt;mso-wrap-distance-bottom:0pt;margin-top:-439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u w:val="single"/>
                          <w:lang w:val="nl-NL"/>
                        </w:rPr>
                        <w:t xml:space="preserve">Zinnen Nederlands –Frans 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pprendre 7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organiseer een feest voor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`organise une fête pour 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kan  niet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ne peux pa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ullie zijn uitgenodigd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Vous êtes invités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oe laat begint het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Ça commence à quelle heure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oe laat is het afgelopen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 quelle heure ça finit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zou het kunnen afzeggen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u pourrais annuler.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Ik heb een afspraak met …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`ai rendez-vous avec …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odig jan ook 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ite aussi j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ag ik een vriend meenemen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Je peux amener un copain?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oeten we iets meenem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-ce qu`on apporte quelque chose?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e flippe à m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3:00Z</dcterms:created>
  <dc:creator>Lutske  de Leeuw</dc:creator>
  <dc:description/>
  <cp:keywords/>
  <dc:language>en-US</dc:language>
  <cp:lastModifiedBy>Jon Geerars</cp:lastModifiedBy>
  <dcterms:modified xsi:type="dcterms:W3CDTF">2010-08-10T08:13:00Z</dcterms:modified>
  <cp:revision>2</cp:revision>
  <dc:subject/>
  <dc:title/>
</cp:coreProperties>
</file>